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School Garden Certification Checklist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0"/>
        <w:gridCol w:w="1065"/>
        <w:gridCol w:w="1058"/>
        <w:gridCol w:w="3356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"/>
                <w:b/>
                <w:color w:val="002060"/>
                <w:kern w:val="0"/>
                <w:sz w:val="28"/>
                <w:szCs w:val="28"/>
                <w:lang w:val="en-US" w:eastAsia="en-US" w:bidi="ar-SA"/>
              </w:rPr>
              <w:t>Habitat Element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"/>
                <w:b/>
                <w:color w:val="002060"/>
                <w:kern w:val="0"/>
                <w:sz w:val="28"/>
                <w:szCs w:val="28"/>
                <w:lang w:val="en-US" w:eastAsia="en-US" w:bidi="ar-SA"/>
              </w:rPr>
              <w:t>Have</w:t>
            </w:r>
          </w:p>
        </w:tc>
        <w:tc>
          <w:tcPr>
            <w:tcW w:w="10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"/>
                <w:b/>
                <w:color w:val="002060"/>
                <w:kern w:val="0"/>
                <w:sz w:val="28"/>
                <w:szCs w:val="28"/>
                <w:lang w:val="en-US" w:eastAsia="en-US" w:bidi="ar-SA"/>
              </w:rPr>
              <w:t>To add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"/>
                <w:b/>
                <w:color w:val="002060"/>
                <w:kern w:val="0"/>
                <w:sz w:val="28"/>
                <w:szCs w:val="28"/>
                <w:lang w:val="en-US" w:eastAsia="en-US" w:bidi="ar-SA"/>
              </w:rPr>
              <w:t xml:space="preserve">Notes </w:t>
            </w:r>
          </w:p>
        </w:tc>
      </w:tr>
      <w:tr>
        <w:trPr/>
        <w:tc>
          <w:tcPr>
            <w:tcW w:w="387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>CATEGORY 1: FOOD (*MUST SELECT AT LEAST THREE) CHECK ALL THAT APPLY.</w:t>
            </w:r>
          </w:p>
        </w:tc>
        <w:tc>
          <w:tcPr>
            <w:tcW w:w="10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Nectar/pollen from flower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Nuts/seeds from plant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Fruit/berries from plant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Seeds left on plant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Bark, sap, leaves, buds and roots 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Open area of soil/ sand/ compost/ manure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>Optional: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Suet bird feeder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Seed bird feeder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Hummingbird feeder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>CATEGORY 2: WATER (*MUST SELECT AT LEAST ONE)</w:t>
            </w:r>
          </w:p>
        </w:tc>
        <w:tc>
          <w:tcPr>
            <w:tcW w:w="10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Bird bath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Shallow dish with perching stone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Pond/recirculating stream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Wetland/seasonal pool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Stream/spring/river/lake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Butterfly mud puddling dish/area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Water garden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Rain garden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>CATEGORY 3: SHELTER (*MUST SELECT AT LEAST THREE)</w:t>
            </w:r>
          </w:p>
        </w:tc>
        <w:tc>
          <w:tcPr>
            <w:tcW w:w="10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Evergreen trees/shrub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Deciduous trees/shrub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Meadow/prairie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Potted plant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Ground cover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Cave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Flowering plant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Host plant for caterpillar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Grasses, ferns, vines etc.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Snag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Brush pile/log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Open sunny ground for solitary bee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Rock pile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Burrow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Leaf litter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Plant stem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>Optional: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Bird nesting box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Bird roosting box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Bat house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Bug hotel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>CATEGORY 4: GREEN GARDENING PRACTICES (*MUST SELECT AT LEAST TWO)</w:t>
            </w:r>
          </w:p>
        </w:tc>
        <w:tc>
          <w:tcPr>
            <w:tcW w:w="10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No pesticides 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must have!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Composter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Conserve Water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Drip or soaker hose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Use leaves as mulch or in composter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Rain garden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Grass clippings left on lawn or as mulch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Riparian buffer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Xeriscaping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>SUISTANABLE PRACTICES (*CHECK ANY THAT APPLY)</w:t>
            </w:r>
          </w:p>
        </w:tc>
        <w:tc>
          <w:tcPr>
            <w:tcW w:w="10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Include native plants (for food and ecological impact)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Include diversity of plants (for food and shelter during all seasons)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Include layers (as space for many species to coexist)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Remove invasive plant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Avoid plants grown with neonicotinoid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Reduce lawn areas</w:t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>ANIMAL LIST (*LIST THE WILDLIFE YOU HAVE SEEN IN THE GARDEN)</w:t>
            </w:r>
          </w:p>
        </w:tc>
        <w:tc>
          <w:tcPr>
            <w:tcW w:w="10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i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74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a74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45:00Z</dcterms:created>
  <dc:creator>Eneze Baye-Imerion</dc:creator>
  <dc:description/>
  <dc:language>en-US</dc:language>
  <cp:lastModifiedBy>Eneze Baye-Imerion</cp:lastModifiedBy>
  <dcterms:modified xsi:type="dcterms:W3CDTF">2021-09-29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